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DITAL UFMS/PROECE Nº 4/2017 (PAEXT/2017) – ANEXO IV</w:t>
        <w:br/>
      </w:r>
      <w:r>
        <w:rPr>
          <w:rFonts w:cs="Times New Roman" w:ascii="Times New Roman" w:hAnsi="Times New Roman"/>
          <w:sz w:val="24"/>
          <w:szCs w:val="24"/>
        </w:rPr>
        <w:t>Formulário para apresentação da relação nominal de discentes participantes do processo de seleção de bolsistas, em ordem decrescente de pontuaçã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8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a Ação de Extens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º Seminário de Pesquisas em Paracoccidioidomicose da UFMS/UNESP- Botucatu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a Mello Miranda Paniag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ED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le o(s) modo(s) e a(s) data(s) de divulgação da seleção (chamada públic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artaz informativo – Onde e quando foi afixad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x ) Texto divulgado na rede mundial de computadores – Onde e quando foi public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e da FAMED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med.ufms.br/abertas-inscricoes-para-selecao-de-bolsistas-dos-projetos-paext-201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dia 16 de ma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 meio – Qual, como e onde?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e, caso existam, os critérios complementares e a metodologia adotada para a avaliação, pontuação e classificação dos candidatos quanto à compatibilidade de sua experiência e formação acadêmica com as atividades que deverão ser desempenhadas na ação de extens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eiro lugar foi considerada a maior pontuação (média das notas do último semestre). O segundo lugar, para induzir a participação de alunos recém egressos, foi considerado o aluno do 1 semestre, com experiência em extensão e/ou pesquisa demonstrada pelo currículo latte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ltado final - classificação de todos os discentes inscritos e participantes da sele</w:t>
      </w:r>
      <w:r>
        <w:rPr/>
        <w:t>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 do di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de grad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 FRANCHI DE S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02.025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VALADARES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1002.095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NA SATI KO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02.050-2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FLAVIO DE MORAIS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02.069-9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ARA JABBOUR MONR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02.006-7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O OR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02.004-9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RUI S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02.036-7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IR MOIISES DE LIMA SANT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1002.0154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DE SOUZA PO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CIAS BIOLÓG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1100.0250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BEATRIZ PLACENCI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0110.0222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otal aprovado em bolsas deverá ser assim distribuído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632"/>
      </w:tblGrid>
      <w:tr>
        <w:trPr>
          <w:trHeight w:val="3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/a bols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ês início (não pode ser antes de maio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ês término (não pode ser após dezembro)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 FRANCHI DE S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H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</w:t>
            </w:r>
          </w:p>
        </w:tc>
      </w:tr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VALADARES SIQU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H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</w:t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>Campo Grande- MS,  02 de junho de 2017.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Carimbo e Assinatura do Coordenad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0"/>
      <w:jc w:val="center"/>
      <w:rPr>
        <w:b/>
        <w:b/>
        <w:sz w:val="18"/>
      </w:rPr>
    </w:pPr>
    <w:r>
      <w:rPr>
        <w:b/>
        <w:sz w:val="18"/>
      </w:rPr>
      <w:t>Coordenadoria de Extensão – CEX/PROECE</w:t>
    </w:r>
  </w:p>
  <w:p>
    <w:pPr>
      <w:pStyle w:val="Footer"/>
      <w:spacing w:lineRule="exact" w:line="160" w:before="0" w:after="0"/>
      <w:jc w:val="center"/>
      <w:rPr>
        <w:sz w:val="16"/>
      </w:rPr>
    </w:pPr>
    <w:r>
      <w:rPr>
        <w:sz w:val="16"/>
      </w:rPr>
      <w:t>Cidade Universitária | Bloco das Pró-Reitorias | Caixa Postal 549</w:t>
    </w:r>
  </w:p>
  <w:p>
    <w:pPr>
      <w:pStyle w:val="Footer"/>
      <w:spacing w:lineRule="exact" w:line="160" w:before="0" w:after="0"/>
      <w:jc w:val="center"/>
      <w:rPr/>
    </w:pPr>
    <w:r>
      <w:rPr>
        <w:sz w:val="16"/>
      </w:rPr>
      <w:t>Fone</w:t>
    </w:r>
    <w:r>
      <w:rPr>
        <w:sz w:val="16"/>
        <w:lang w:val="pt-BR"/>
      </w:rPr>
      <w:t>s</w:t>
    </w:r>
    <w:r>
      <w:rPr>
        <w:sz w:val="16"/>
      </w:rPr>
      <w:t>: 67 3345-7426 | 67 3345-7938 | 67 3345-7244</w:t>
    </w:r>
  </w:p>
  <w:p>
    <w:pPr>
      <w:pStyle w:val="Footer"/>
      <w:spacing w:lineRule="exact" w:line="160" w:before="0" w:after="0"/>
      <w:jc w:val="center"/>
      <w:rPr>
        <w:sz w:val="16"/>
      </w:rPr>
    </w:pPr>
    <w:r>
      <w:rPr>
        <w:sz w:val="16"/>
      </w:rPr>
      <w:t>79070-900 |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40" w:before="0" w:after="12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20715" cy="9899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HTML">
    <w:name w:val="Citação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bCs/>
      <w:spacing w:val="-4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ed.ufms.br/abertas-inscricoes-para-selecao-de-bolsistas-dos-projetos-paext-201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27:00Z</dcterms:created>
  <dc:creator>User</dc:creator>
  <dc:description/>
  <cp:keywords/>
  <dc:language>en-US</dc:language>
  <cp:lastModifiedBy>Anelise da Luz</cp:lastModifiedBy>
  <cp:lastPrinted>2017-06-06T11:07:00Z</cp:lastPrinted>
  <dcterms:modified xsi:type="dcterms:W3CDTF">2017-06-06T15:08:00Z</dcterms:modified>
  <cp:revision>6</cp:revision>
  <dc:subject/>
  <dc:title/>
</cp:coreProperties>
</file>