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EDITAL UFMS/PROECE Nº 4/2017 (PAEXT/2017) – ANEXO IV</w:t>
        <w:br/>
      </w:r>
      <w:r>
        <w:rPr>
          <w:rFonts w:cs="Times New Roman" w:ascii="Times New Roman" w:hAnsi="Times New Roman"/>
          <w:sz w:val="24"/>
          <w:szCs w:val="24"/>
        </w:rPr>
        <w:t>Formulário para apresentação da relação nominal de discentes participantes do processo de seleção de bolsistas, em ordem decrescente de pontuaçã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8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ítulo da Ação de Extens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 Congresso do Centro-Oeste sobre Doenças Infecciosas Emergentes, Reemergentes e Negligenciadas (DIERN)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oordenad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maria Mello Miranda Paniag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Un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ED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Assinale o(s) modo(s) e a(s) data(s) de divulgação da seleção (chamada públic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(   ) Cartaz informativo – Onde e quando foi afixad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24"/>
              </w:rPr>
              <w:t>( X) Texto divulgado na rede mundial de computadores – Onde e quando foi publicad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Site da FAMED </w:t>
            </w:r>
            <w:hyperlink r:id="rId2">
              <w:r>
                <w:rPr>
                  <w:rStyle w:val="InternetLink"/>
                  <w:sz w:val="18"/>
                  <w:szCs w:val="24"/>
                </w:rPr>
                <w:t>https://famed.ufms.br/abertas-inscricoes-para-selecao-de-bolsistas-dos-projetos-paext-201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No dia 16 de ma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(   ) Outro meio – Qual, como e onde?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24"/>
              </w:rPr>
              <w:t>Informe, caso existam, os critérios complementares e a metodologia adotada para a avaliação, pontuação e classificação dos candidatos quanto à compatibilidade de sua experiência e formação acadêmica com as atividades que deverão ser desempenhadas na ação de extens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or pontuação ( considerando a média das notas do último semestre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4"/>
        </w:rPr>
        <w:t>Resultado final - classificação de todos os discentes inscritos e participantes da sele</w:t>
      </w:r>
      <w:r>
        <w:rPr/>
        <w:t>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completo do dis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so de grad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ello Bertoldi Sanchez N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.1002.073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8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a alice fonto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1002.014-4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yce Figueiredo de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ED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.1002.0774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onardo Hir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ED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.1002.003-0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ilson Barros Sil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ED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.1002.003-0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is felipe lemes de arau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IENCIAS BIOLÓG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.0110.044-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 total aprovado em bolsas deverá ser assim distribuíd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/a bols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ês início (não pode ser antes de ma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ês término (não pode ser após dezembro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ello Bertoldi Sanchez Ne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09/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a alice fonto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09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rPr/>
      </w:pPr>
      <w:r>
        <w:rPr/>
        <w:t>Campo Grande- MS,  02 de junh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rimbo e Assinatura do Coordenad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0" w:after="0"/>
      <w:jc w:val="center"/>
      <w:rPr>
        <w:b/>
        <w:b/>
        <w:sz w:val="18"/>
      </w:rPr>
    </w:pPr>
    <w:r>
      <w:rPr>
        <w:b/>
        <w:sz w:val="18"/>
      </w:rPr>
      <w:t>Coordenadoria de Extensão – CEX/PROECE</w:t>
    </w:r>
  </w:p>
  <w:p>
    <w:pPr>
      <w:pStyle w:val="Footer"/>
      <w:spacing w:lineRule="exact" w:line="160" w:before="0" w:after="0"/>
      <w:jc w:val="center"/>
      <w:rPr>
        <w:sz w:val="16"/>
      </w:rPr>
    </w:pPr>
    <w:r>
      <w:rPr>
        <w:sz w:val="16"/>
      </w:rPr>
      <w:t>Cidade Universitária | Bloco das Pró-Reitorias | Caixa Postal 549</w:t>
    </w:r>
  </w:p>
  <w:p>
    <w:pPr>
      <w:pStyle w:val="Footer"/>
      <w:spacing w:lineRule="exact" w:line="160" w:before="0" w:after="0"/>
      <w:jc w:val="center"/>
      <w:rPr/>
    </w:pPr>
    <w:r>
      <w:rPr>
        <w:sz w:val="16"/>
      </w:rPr>
      <w:t>Fone</w:t>
    </w:r>
    <w:r>
      <w:rPr>
        <w:sz w:val="16"/>
        <w:lang w:val="pt-BR"/>
      </w:rPr>
      <w:t>s</w:t>
    </w:r>
    <w:r>
      <w:rPr>
        <w:sz w:val="16"/>
      </w:rPr>
      <w:t>: 67 3345-7426 | 67 3345-7938 | 67 3345-7244</w:t>
    </w:r>
  </w:p>
  <w:p>
    <w:pPr>
      <w:pStyle w:val="Footer"/>
      <w:spacing w:lineRule="exact" w:line="160" w:before="0" w:after="0"/>
      <w:jc w:val="center"/>
      <w:rPr>
        <w:sz w:val="16"/>
      </w:rPr>
    </w:pPr>
    <w:r>
      <w:rPr>
        <w:sz w:val="16"/>
      </w:rPr>
      <w:t>79070-900 |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240" w:before="0" w:after="12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20715" cy="9899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º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itaoHTML">
    <w:name w:val="Citação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bCs/>
      <w:spacing w:val="-4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ed.ufms.br/abertas-inscricoes-para-selecao-de-bolsistas-dos-projetos-paext-201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25:00Z</dcterms:created>
  <dc:creator>User</dc:creator>
  <dc:description/>
  <cp:keywords/>
  <dc:language>en-US</dc:language>
  <cp:lastModifiedBy>Sandra Maria do Valle Leone de Oliveira</cp:lastModifiedBy>
  <cp:lastPrinted>2017-03-17T09:31:00Z</cp:lastPrinted>
  <dcterms:modified xsi:type="dcterms:W3CDTF">2017-06-02T19:25:00Z</dcterms:modified>
  <cp:revision>2</cp:revision>
  <dc:subject/>
  <dc:title/>
</cp:coreProperties>
</file>